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 2020 года</w:t>
      </w:r>
    </w:p>
    <w:p>
      <w:pPr>
        <w:pStyle w:val="Normal"/>
        <w:ind w:right="48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82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ГеоКад»</w:t>
            </w:r>
          </w:p>
          <w:p>
            <w:pPr>
              <w:pStyle w:val="Normal"/>
              <w:ind w:right="4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омахин Н.Ю./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__»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./</w:t>
            </w:r>
          </w:p>
        </w:tc>
      </w:tr>
    </w:tbl>
    <w:p>
      <w:pPr>
        <w:pStyle w:val="Normal"/>
        <w:ind w:right="48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right="48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TextBody"/>
        <w:spacing w:lineRule="auto" w:line="360"/>
        <w:ind w:right="48" w:firstLine="540"/>
        <w:jc w:val="center"/>
        <w:rPr/>
      </w:pPr>
      <w:r>
        <w:rPr>
          <w:b/>
          <w:sz w:val="22"/>
          <w:szCs w:val="22"/>
        </w:rPr>
        <w:t>на производство инженерно-экологических изысканий</w:t>
      </w:r>
    </w:p>
    <w:p>
      <w:pPr>
        <w:pStyle w:val="TextBody"/>
        <w:spacing w:lineRule="auto" w:line="360"/>
        <w:ind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595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ООО «__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ОО «Центр ГеоКад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ению изыска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 выполнить согласно СНиП 47.13330.2012 «Инженерные изыскания для строительства. Основные положения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ектирова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сооружения (габариты проектируемых строений, площадь котлована, глубина заложения и тип фундамента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16" w:leader="none"/>
                <w:tab w:val="left" w:pos="675" w:leader="none"/>
              </w:tabs>
              <w:snapToGrid w:val="false"/>
              <w:spacing w:before="0" w:after="0"/>
              <w:ind w:right="4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Характеристика грунтовой поверхности (в т.ч. % запечатанной территории, наличие свалок, вывалов мусора и проч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и и вывалы мусора отсутствую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сыпных грунтах и их мощнос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ведения о водных объектах, расположенных на территор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ведения о существующих и проектируемых источниках вредных экологических воздейств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результаты рабо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Технический отчет о результатах проведения  инженерно-экологических изысканий, в 4-х экземплярах в бумажном виде, и 1 экземпляр на электронном носителе. 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left="0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pacing w:before="8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" w:leader="none"/>
              </w:tabs>
              <w:snapToGrid w:val="false"/>
              <w:spacing w:before="8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>Состав  исследований:                                                                                                                               Таблица 1</w:t>
      </w:r>
    </w:p>
    <w:p>
      <w:pPr>
        <w:pStyle w:val="Normal"/>
        <w:spacing w:lineRule="auto" w:line="360"/>
        <w:ind w:right="4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firstLine="5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33"/>
        <w:gridCol w:w="21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зысканий (исследован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одимость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я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  «+», нет «-»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змерение МЭД гамма-излучения на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МЭД гамма-излучения  в здании (-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мма-спектрометрия проб грун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мма-спектрометрия проб ОС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змерение ПП радона на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ЭРОА радона в зда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Определение соединений тяжелых металлов в пробах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единений тяжелых металлов в пробах донных отлож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единений тяжелых металлов в пробах О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3,4-бенз(а)пирена в пробах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нефтепродуктов в пробах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Микробиологическое исследование проб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зитологическое исследование проб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химический анализ воздуха, по элемент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Санитарно-химический анализ воды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ий анализ в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загрязнения воздушной сре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Газогеохимические исследован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шу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виб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электромагнитного п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справок по:  климату, атмосферном воздух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естицидов в пробах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90" w:hanging="3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химические исследования проб гру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-85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853" w:hanging="360"/>
        <w:jc w:val="center"/>
        <w:rPr/>
      </w:pPr>
      <w:r>
        <w:rPr>
          <w:b/>
          <w:sz w:val="22"/>
          <w:szCs w:val="22"/>
        </w:rPr>
        <w:t>К данному техническому заданию прилаг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-853" w:hanging="425"/>
        <w:rPr>
          <w:sz w:val="22"/>
          <w:szCs w:val="22"/>
        </w:rPr>
      </w:pPr>
      <w:r>
        <w:rPr>
          <w:sz w:val="22"/>
          <w:szCs w:val="22"/>
        </w:rPr>
        <w:t>План М 1:500 с обозначением границы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-853" w:hanging="425"/>
        <w:rPr>
          <w:sz w:val="22"/>
          <w:szCs w:val="22"/>
        </w:rPr>
      </w:pPr>
      <w:r>
        <w:rPr>
          <w:sz w:val="22"/>
          <w:szCs w:val="22"/>
        </w:rPr>
        <w:t>Отчет по инженерно-геологическим изысканиям (или контакты организации-исполнителя)</w:t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таблицы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.</dc:creator>
  <dc:description/>
  <cp:keywords/>
  <dc:language>en-US</dc:language>
  <cp:lastModifiedBy>Компьютер</cp:lastModifiedBy>
  <cp:lastPrinted>2015-03-16T17:16:00Z</cp:lastPrinted>
  <dcterms:modified xsi:type="dcterms:W3CDTF">2020-01-29T07:32:00Z</dcterms:modified>
  <cp:revision>16</cp:revision>
  <dc:subject/>
  <dc:title>ДОГОВОР № Э  44/06-10</dc:title>
</cp:coreProperties>
</file>